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right="-738" w:hanging="0"/>
        <w:jc w:val="both"/>
        <w:rPr/>
      </w:pPr>
      <w:r>
        <w:rPr>
          <w:sz w:val="20"/>
          <w:szCs w:val="20"/>
        </w:rPr>
        <w:t>Rzeszów, 2024-07-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455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kaz punktów konsultacyjnych (PK), punktów interwencji kryzysowej (PIK) i innych podmiotów, udzielających pomocy osobom/rodzinom dotkniętym przemocą domową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843"/>
        <w:gridCol w:w="141"/>
        <w:gridCol w:w="1985"/>
        <w:gridCol w:w="1701"/>
        <w:gridCol w:w="1984"/>
        <w:gridCol w:w="3544"/>
        <w:gridCol w:w="1559"/>
        <w:gridCol w:w="1418"/>
      </w:tblGrid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</w:t>
              <w:br/>
              <w:t>Powiat/</w:t>
              <w:br/>
              <w:t xml:space="preserve">Miasto </w:t>
              <w:br/>
              <w:t>na prawach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y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r telefonu </w:t>
              <w:br/>
              <w:t>oraz e-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 i godziny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zakresu działania, udziel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Jednostka całodobowa </w:t>
              <w:br/>
              <w:t>i całoro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ewnienie schron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miejsc noclegowych/hostelowych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BIESZCZADZ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minny Ośrodek Pomocy Społecznej - Punkt Konsultacyjny dla osób doznających przemocy domowej oraz osób i rodzin z problemam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owiska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713 Lut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3/ 461-00-5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lutowiska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-czwartek 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Prowadzenie działalności informacyjnej i edukacyjnej w zakresie przeciwdziałania przemocy domowej oraz profilaktyki i rozwiązywania problemów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Gromadzenie aktualnych informacji o miejscach udzielania pomocy osobom  oraz kompetencjach służb i instytucji działających w obszarze przeciwdziałania przemocy domowej i profilaktyki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Inicjowanie interwencji w przypadku rozpoznania zjawiska przemocy domowej poprzez udzielenie stosownego wsparcia i informacji o możliwościach uzyskania pomocy w celu powstrzymania przemoc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Motywowanie osób uzależnionych do podjęcia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Udzielanie wsparcia osobom po zakończonym leczeniu odwyk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center" w:pos="7051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BRZOZÓW I POWIAT BRZOZOWSKI</w:t>
            </w:r>
          </w:p>
          <w:p>
            <w:pPr>
              <w:pStyle w:val="Normal"/>
              <w:tabs>
                <w:tab w:val="clear" w:pos="708"/>
                <w:tab w:val="center" w:pos="7051" w:leader="none"/>
              </w:tabs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tosa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4-20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 434-14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rowadzenie interwencji kryzysowej w siedzib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poradnictwa psychologi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owadzenie poradnictwa socjal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pewnienie całodobowego miejsca pobytu w mieszkaniu interwencyjnym w przypadkach uzasadnionych zagrożeniem bezpieczeństwa lub życia kli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ejsc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z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Brzoz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00 Brzo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4-10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mops@mops.brzo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Poradnictwo psychologiczne udzielane przez terapeutę od uzależnie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Poradnictwo prawn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ienica Rosielna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20 Jasie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0-60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gops.jasienicarosieln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Dni robocze 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w godz. 7.15-15.15.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/>
              <w:t>Poradnictwo specjalistyczne, profilaktyka, interwencja, wsparcie</w:t>
            </w:r>
            <w:r>
              <w:rPr>
                <w:lang w:val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 Uzależnień i 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ów 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13 Hac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9-10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w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hacz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Środa </w:t>
            </w:r>
          </w:p>
          <w:p>
            <w:pPr>
              <w:pStyle w:val="TextBodyIndent"/>
              <w:jc w:val="left"/>
              <w:rPr>
                <w:lang w:val="pl-PL"/>
              </w:rPr>
            </w:pPr>
            <w:r>
              <w:rPr>
                <w:lang w:val="pl-PL"/>
              </w:rPr>
              <w:t>godz. 15.30-18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sparcie psychologiczne i redukacja napięć i stresu w sytuacji bycia świadkiem, ofiarą, sprawcą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spółpraca z członkami grup roboczych w opracowaniu planu pomocy dla rodzin dotkniętych przemoc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nsultacje i pomoc psychologiczna dla osób uzależnionych lub żyjących na co dzień z osobą uzależnio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radnictwo w kryzys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Konsultacje w sytuacjach doświadczania problemów wychowaw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Wsparcie w sytuacji przeżywania problemów w związ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Wsparcie w kryzysach rozwojowych młodzieży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Konsultacje i pomoc prawna w zakresie prawa rodzinnego, opiekuńczego, pomocy społecznej, pomocy osobom doświadczającym przemocy domowej, osobom i rodzinom z problemem uzależnień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 Wsparcie osób i rodzin przeżywających trudności lub wykazujących potrzebę wsparcia w rozwiązywaniu swoich problemów związanych z występowaniem przemocy domowej, uzależnień, problemów z wykonywaniem władzy rodzicielskiej. 10) Poradnictwo w kryzysie (m.in. rozpad związku, separacja, śmierć bliskiej. osoby, przejęcie opieki prawnej, trudne decyzje życiowe itp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STO DĘBICA I POWIAT DĘBIC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s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. Mysłow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30 Brzos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0-89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y ustalane indywidualnie przez osobę korzystającą z porad z psychologie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y psychologa dla osób dozn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y przy Miejskim Ośrodku Pomocy Społeczn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 Dębi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Akademick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200 Dęb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1-35-90  14/ 670-50-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iuro@mops-debic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30-15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moc socjal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Wsparcie emocjonalne i psychologicz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Informacj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Edukacj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Poradnictwo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Pomoc dla rodzin uwikłanych w przemoc domow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Pomoc dla osób doświadczających przemocy domowe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Pomoc dla osób stosujących przemoc domową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Wszczęcie Procedury „Niebieskie Karty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- 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 - 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z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220 Pilz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76-6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rofilaktyka@gminapilzno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RPA</w:t>
            </w:r>
            <w:r>
              <w:rPr>
                <w:b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 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yżury psycholog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) Prowadzenie działalności informacyjnej i edukacyjnej w zakresie profilaktyki  i rozwiązywania problemów uzależnień od alkoholu, narkotyków i przemocy domowej, udostępnianie materiałów i specjalistycznej literatury z zakresu uzależnień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) Prowadzenie konsultacji oraz rozmów terapeutycznych  i profilaktycznych                            w sprawach uzależnień 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) Motywowanie członków rodzin osób uzależnionych do podjęcia psychoterapii dla podwyższenia własnej sprawczości w celu skutecznego radzenia sobie z problemem uzależnienia bliskiej osob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) Motywowanie osób uzależnionych do podjęcia terapii w zakładach lecznictwa odwykowego i udzielanie informacji                   nt. dostępnej oferty terapeutyczn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5) Udzielanie wsparcia po zakończonej psychoterapii poprzez rozmowy podtrzymujące lub propozycje udziału                          w grupach samopomocowych                    i grupach wsparcia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Inicjowanie interwencji  w przypadku rozpoznania zjawiska przemocy domowej poprzez udzielenie stosownego wsparcia i informacji o możliwościach                  uzyskania pomocy i przeciwdziałania przemocy.                         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sycholog- zakres zadań psychologa: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świadczenie usług z zakresu pomocy psychologicznej dla osób uzależnionych, współuzależnionych i zagrożonych uzależnieniami a także dla osób doznających przemocy domowej i ich sprawców.                         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anie pomocy psychologicznej osobom w kryzysie emocjonal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ła współpraca z Gminną Komisją Rozwiązywania Problemów Alkoholowych w Pilźnie, Gminnym Ośrodkiem Pomocy Społecznej oraz Zespołem Interdyscyplinarnym                 ds. Przeciwdziałania Przemocy Dom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enie dokumentacji udzielanych porad.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JAROSŁAWSKI I MIASTO JAROSŁAW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Powiatowym Centrum Po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 w Jarosław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ronienie i pomoc specjalistyczna świadczona pod adrese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rewskiego 11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Pawła II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00 Jaros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6/ 624-63-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iedziałek-piąte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7.0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i wsparcie psychologiczne, terapia dla dzieci i młodzieży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pra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ctwo socjal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dob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miejsc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źwienica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565 Roźwie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62-67-10  606-905-8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 w miesiącu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3.00-16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ędące w kryzysie, w trudnej sytuacji życiowej w związku z uzależnieniem, przemocą domową mogą skorzystać z bezpłatnej porady, pomocy specjalisty: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diatora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pecjalisty Państwowej Agencji Rozwiązywania Problemów Alkoholowych w zakresie przeciwdziałania przemocy domowej,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ecjalisty Niebieskiej linii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mocy Osobom Doświadczającym Przemoc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uratora Sądowego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sychoterapeut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JASIELSKI I MIASTO JASŁO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zy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spraw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eciwdziałania Przemocy w Rodzinie oraz Przeciwdział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leżnieni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Ośrodek Pomocy Społecznej w Brzysk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yska 1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12 Brzy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46-01-03   13/ 441-00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raz w miesiącu od 2 do 4 godzin – w razie potrzeby częśc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ębowiec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0 Dębowi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41-30-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debowiec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godziny miesięcz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drugi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godzina miesię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pierwszy czwartek miesi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6.30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oc psychoterapeutyczna i prawna udzielana mieszkańcom gminy Dębowiec, którzy są dotknięci problemem nadużywania  alkoholu oraz zagrożonym  przemocą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zeciwdziałania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ackiego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3-66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.jaslo@o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rawn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godz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6.00-18.00 po wcześniejszym zgłoszeniu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moc psychologiczna w zależności od potrzeb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pomoc socjalna- w godzinach pracy urzędu tj.: poniedziałek, wtorek,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 xml:space="preserve">7.30-16.00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działalności informacyjno-konsultacyjnej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poradnictwa psychologicznego, prawnego i socjalnego dla osób dotkniętych problemem przemocy domowej, osób dotkniętych problemem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adnictwo z zakresu przeciwdziałania przemocy domowej i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interweniowanie w odpowiednich instytucjach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ostępnianie bazy danych o instytucjach i formach pomocy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organizowanie kampanii społecznych, współdziałanie z innymi podmiotami zajmującymi się rozwiązywaniem problemów uzależnień oraz przeciwdziałani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y dla osób uzależnionych od alkoholu i członków ich rodzin oraz osób doznających przemocy dom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loriańska 8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0 J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6-47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,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7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Motywowanie zarówno osób uzależnionych oraz członków ich rodzin do podjęcia leczenia/psychoterapii                                        w placówkach leczenia uzależni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udzielanie wsparcia osobom po zakończonym leczeniu odwykowym (np. przez rozmowy podtrzymujące)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rozpoznanie zjawiska przemocy domowej, udzielenie stosownego wsparcia i informacji o możliwościach uzyskania pomocy i powstrzymania przemocy;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gromadzenie aktualnych informacji na temat dostępnych miejsc pomocy                        i kompetencji poszczególnych służb                      i instytucji z terenu gminy, które powinny być włączone w systemową pomoc dla rodz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Żmigró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Mickiewicz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30 Nowy Żmig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13/ 448-2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g.dobrowska@nowyzmigrod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x w miesiącu, pierwszy i ostatni czwartek miesiąca godz. 7.00-10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iek Jasie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y dla osób, rodzin z problemami alkoholowymi oraz osób dotkniętych przemocą w rodzinie w Osieku Jasiel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k Jasielski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223 Osiek Jasiels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9-235-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raca z osobami uzależnionymi oraz stosującymi przemoc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aca z osobami doświadczającymi przemocy oraz z członkami rodzin osób uzależnionych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działalności edukacyjnej i profilaktycznej w zakresie uzależnień i przemocy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owadzenie i przekazywanie informacji na temat instytucji udzielających specjalistycznej pomocy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pomocy psychologicznej osobom znajdującym się w różnych sytuacjach kryzys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Punkt Porad Psychologicznych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minny Punkt Porad Prawnych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ny Punkt Przeciwdziałania 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iec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04 Tarn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516-758-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,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6.0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żdy pierwszy piątek miesiąca w 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 xml:space="preserve">16.00-18.0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Porady prawne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Porady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kołyszyn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 Przeciwdziałania przemocy w rodzinie w Gminie Skołyszy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P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łyszyn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242 Skoły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49-10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skolyszyn@skolyszyn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7.30-17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, środa, 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7.30-15.30,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7.30-14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psychologiczna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socjal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20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KOLBUSZOWSKI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-go Listopada 10 pok. 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00 Kolbusz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Całodob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147 Niwi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744-57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interwencyjny: 691-162-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kolbuszows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 godzinach pracy porady interwencyjne świadczone pod tel. Interwencyjnym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wencja kryzysowa, poradnictwo psychologiczne, poradnictwo socjalne, rodzinne, poradnictwo wychowawcze, umieszczaniem w hostelu całodobowym z siedzibą w Niwiskach (5 miejsc), oddziaływania korekcyjno-edukacyjne, grupa wsparcia dla osób doświadczających przemocy, grupy wsparcia dla pracowników pracujących w obszarze przeciwdziałania przemocy domowej (pracowników socjalnych i asystentów rodziny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noclegowych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tel OIK Niwi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Kolbusz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spół Caritas przy Parafii Wszystkich Święt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 Wolności 5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-100 Kolbusz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06-604-8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bieżąco według potrzeb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sparcie finansowe osób dotkniętych przemocą domową (w tym m.in. wydawanie talonów żywnościowych, talonów na leki, paczek żywnościowych, pomoc finansowa w razie zdarzenia losowego w zależności od potrzeb)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odejmowanie działań na rzecz przeciwdziałania przemocy domowej w ramach Zespołu Interdyscyplinarnego ds. Przeciwdziałania Przemocy Domowej w Gminie Kolbuszow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KROŚNIEŃ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k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Konsultacyjny dla rodzin z problemem alkoholowym oraz ofiar 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ul. Kościuszki 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50 Duk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33-08-4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s@dukla.pl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rodzinom z problemem alkoholowym oraz osobom doświadczającym  prze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cz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unkt Konsultacyjny dla osób uzależnionych od alkoholu i ich rodzin oraz Ofiar </w:t>
            </w:r>
            <w:r>
              <w:rPr>
                <w:rFonts w:cs="Times New Roman" w:ascii="Times New Roman" w:hAnsi="Times New Roman"/>
              </w:rPr>
              <w:t>i Sprawców</w:t>
            </w:r>
            <w:r>
              <w:rPr>
                <w:rFonts w:cs="Times New Roman" w:ascii="Times New Roman" w:hAnsi="Times New Roman"/>
                <w:color w:val="000000"/>
              </w:rPr>
              <w:t xml:space="preserve"> przemocy dom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ul. Rynek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-460 Jedl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3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przeznaczony jest dla osób uzależnionych od alkoholu oraz dla osób będących członkami rodzin, w których występuje problem uzależnienia od alkoholu, a także probl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Informacyjno-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Osób z Problemem Alkoholowym, Ofiar Przemocy i 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arkow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20 Korc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unkcie dyżur pełni specjalista ds. uzależnień, można uzyskać wsparcie informacyj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ścienko Wyż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Porad Psychologicznych w gminie Krościenko Wyż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Południowa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22 Krościenko Wyż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sala nr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315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kroscienkowyzn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razy w miesiąc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4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iastow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o-Informa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a Leczeni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adnia Zdrowia Psychiczneg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Zdrowia w Łężan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spóln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30 Miejsce Piast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Zdrowia w Miejscu Piastowy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8-430 Miejsce Pias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30-053-98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459-595-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- 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9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Rejestracja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8.00 - 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bezpłatnych porad dla mieszkańców Gminy Miejsce Piastowe na temat możliwości podjęcia leczenia w placówce leczenia odwykowego, motywowanie do leczenia, udzielanie wsparcia po zakończonej terapii, udzielanie wsparcia dla osób dotkniętych problemem przemocy domowej, a także dla rodzin osób uzależnionych od alkoholu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terapii uzależnień i grup dla osób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Wsparcie osób w kryzysie, pomoc psychologiczna i psychiatry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la osób z rodzin dysfunkcyjnych, w tym z problemem alkoholow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worska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80 Ryman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30-311-0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eu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zpłatna pomoc terapeutyczna i poradnictwo psychologiczne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1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icz-Zdrój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o-Informacyjny dla osób z problemem alkoholowym i ich r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Ks. Jana Rąba 4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-440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icz-Zdró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00-15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osobom uzależnionym i współuzależniony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pomoc osobom doznającym przemocy i osobom stosującym przemoc domową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dukacja zachowań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radnictw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E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 – Inform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. Uzależnień i Przemocy w Rodz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2 p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610 Polańc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3/ 470-30-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pssolina@esolina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ierwszy i ostatni poniedziałek miesiąca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00 oraz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ugi i czwarty wtorek miesiąca 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moc i konsultacje radcy prawnego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i terapia psychologi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EŻAJSKI I MIASTO LEŻAJS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odzi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o-Informacyjny dla osób z problemem alkoholowym oraz ich rodzin oraz przemocy w rodzi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dzisko Dolne 125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-306 Grodzisko Dol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242-82-65 wew.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grodziskodolne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psycholog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drugi wtorek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certyfikowany specjalista psychoterapii uzależnień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30-17.30 dyżur pełni instruktor ds. terapii uzależni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1) Prowadzenie działalności informacyjnej i edukacyjnej w zakresie profilaktyki i rozwiązywania problemów uzależnień i 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2) Prowadzenie działań edukacyjnych w rodzinach zagrożonych przemocą domową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3) Udzielanie osobom i rodzinom konsultacji oraz porad w sprawach uzależnień i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4) Motywowanie osób współuzależnio-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nych do podjęcia psychoterapii w 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5) Wspomaganie osób pijących ryzykownie i szkodliwie w podjęciu decyzji w sprawie zmiany szkodliwego wzoru pi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6) Motywowanie osób uzależnionych od alkoholu do podjęcia leczenia odwykowego oraz psychoterapii w 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7) Udzielanie wsparcia osobom po zakończonej psychoterapii poprzez rozmowy podtrzymujące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8) Inicjowanie interwencji w przypadku rozpoznania zjawiska przemocy domowej poprzez udzielenie stosownego wsparcia i informacji o możliwościach uzyskania pomocy i powstrzymania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9) Gromadzenie aktualnych informacji o miejscach pomocy oraz kompetencjach służb i instytucji z terenu gminy/powiatu zajmujących się systemową pomocą 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) Współdziałanie z innymi podmiotami zajmującymi się rozwiązywaniem problemów uzależnień oraz przeciwdziałaniem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żaj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o-Inform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. Profilaktyki Uzależnień i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 Gminy w Leżajs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lińskieg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r, pokój nr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40-62-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ażdą pierwszą środę miesią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15.00-16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z wyjątkiem lipca i sierpnia)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i poradnictwo w zakresie rozwiązywania problemów alkoholowych oraz dla osób doznających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zy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1 maj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10 Nowa Sarzy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504-726-8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1.00-13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: prawne, psychologiczne, rodzinne, terapia uzależnień. Wsparcie i pomoc psychologiczna dla osób 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LUBACZOWSKI MIASTO  LUBACZÓW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sz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 Ośrodek Pomocy Społecz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Wsparc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rapeuty-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Komisja 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eszan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6 pokój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11 Ciesz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ściuszki 6 pokój nr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7-611 Cies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32-86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mgops@ciesznow.e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87-766-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ontakt@twojaperspektywa.com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16/632-86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a.wazna@ciesznow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środa, czwartek, piątek 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8.00-13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 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, pomoc socjalna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psychoterapeutyczna dla osób uzależnionych i współuzależnio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dostępie do leczenia odwyk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yczna pomoc w zakresie zdrowia psychi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osobom uzależnionym i współuzależnionym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y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ow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arol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w Lipsk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Józefowska 1 37-610 Naro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31-70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 i III czwartek każdego miesiąca </w:t>
            </w: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8.00-15.3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wsparcia osobom doświadczającym przemocy, osobom w kryzysie i osobom uzależnion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eszy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informacyjno-konsultacyj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kiewicza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30 Oleszy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532-525-9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13.00-16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dzielenie pomocy osobom uzależnionym i współuzależnionym, osobom doznającym przemocy domowej i ich rodzin. Przekazywanie informacji o możliwości uzyskania profesjonalnej pomocy, wsparcie, pomoc w kierowaniu na leczenie odwykowe itp.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yżur pełni psychoterapeuta, specjalista psychiatrii uzależnień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y Dz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: Punkt Wsparcia Psychoterapeutycznego „Twoja Perspektywa”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632 Stary Dz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7-766-0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ntoszlukasz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zeci poniedziałek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godz. </w:t>
            </w:r>
            <w:r>
              <w:rPr>
                <w:rFonts w:cs="Times New Roman" w:ascii="Times New Roman" w:hAnsi="Times New Roman"/>
                <w:color w:val="000000"/>
              </w:rPr>
              <w:t>15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Konsult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sychoterapia osób dorosłych, dzieci i młodzież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ŁAŃCUCKI I MIASTO ŁAŃCUT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ultacyjny d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ów Gminy 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kiewicza 2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100 Łańc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69-870-6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odz. 15.15-17.1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Możliwość uzyskania bezpłatnie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i o możliwościach profesjonalnej terapii odwykowej, fachowej pomocy zmierzającej do zmiany trudnej sytuacji, wsparcia po zakończonej terapii odwykowej, informacji o zdrowym stylu ży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ńc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Piłsudskiego 9 (budynek C)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100 Łańcut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17/ 225-33-25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mops@mopslancu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- I i III środa miesiąca godz.15.00-16.30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nik- II i IV środa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7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cownik socjalny- I i III środa miesiąca godz. 15.00-17.0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ecjalistyczne poradnictwo i wsparcie (psychologiczne, prawne, socjalne) m. in. dla osób doświadczających przemocy i ich rodzin. 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MIELECKI I MIASTO MIELEC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le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s. Uzależn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działający przy Powiatowym Centrum Pomocy w Rodzinie w Mielc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Chopina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romskiego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noclegowe P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yszyńskiego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300 Miele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 stowarzyszenie@nowezycie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780-05-05   17/ 780-04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pcpr.mielec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@powiat-mielec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20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rod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4.30-18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 i pracownik socjalny: poniedziałek-piątek godz. 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wnik: poniedziałek i 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terapia: 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15.00-18.00 i godz. 16.00-19.00 oraz czwar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atyka uzależnień i współuzależnień, przeciwdziałania przemocy w rodzinie, poradnictwo i pomoc prawna, pedagogiczna, psychologiczna, usługi tłumaczenia mig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nictwo psychologiczne, prawne, socjalne, udzielenie całodobowego schronienia osobom w sytuacjach kryzys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</w:t>
            </w:r>
          </w:p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miej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y ds. Uzależnień i Przeciwdziałania Przemocy w Rodz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hopin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0 Mie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583-40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towarzyszenie@nowezycie.mielec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00-19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30-20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4.40-17.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30-17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15.1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yka uzależnień i współuzależnień, przeciwdziałania przemocy w rodzinie, poradnictwo i pomoc prawna, pomoc pedagogiczna, pomoc psychologiczna, psychoterapia, usługi tłumacza mig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l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minny  Ośrod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domyślu Wiel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y Punkt Konsultacyjny dla osób uzależnionych od alkoholu, członków ich rodzin oraz ofiar przemoc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0 Radomyśl Wiel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10 Radomyśl Wiel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4/ 681-14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gops@gops.radomyslwielki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4/ 680-70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radomyslwiel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8.00-16.00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7.30-15.3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awni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3.00-15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- 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00-16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pecjalista ds. uzależnień i przemocy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6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sychologiczne i  prawne do spraw uzależnień i przemoc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e indywidualnego poradnictwa psychologicznego, prawnego. Dyżury interwencyjno- motywujące dla osób i rodzin uzależnionych i  dotkniętych przemocą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Ośrodek Pomocy Społecznej w Wadowicach Gó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 ds. Uzależnień i Przeciwdziałania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e Górne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8 Wadowice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4/ 666-96-92 669-472-333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spoleczna@wadowicegorne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racownicy socjaln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7.3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, 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7.30-9.00,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, pią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7.30-11.00.  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godz. 15.15-19.0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ruktor terapii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sultacje dotyczące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cedury Niebieskie Kart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żliwości uzyskania pomocy specjalistyczn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bezpiecznego schronienia osobom doznającym przemocy domow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ozyskania zaświadczenia lekarskiego dla osób doznających przemocy domowej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aw osób będących osobami doznającymi przemocy domow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programów korekcyjno-edukacyjnych dla osób stosujących przemoc domową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leczenia uzależnień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oradnictwa i wsparcia psychologicznego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tywowania osób uzależnionych jak i członków ich rodzin do podjęcia psychoterapii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dzielania wsparcia osobom po zakończonej psychoterapii poprzez rozmowy podtrzymujące lub udział w grupach wsparcia</w:t>
            </w:r>
          </w:p>
          <w:p>
            <w:pPr>
              <w:pStyle w:val="HTMLwstpniesformatowany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- poradnictwo oraz działania edukacyjne służące wzmocnieniu opiekuńczych i wychowawczych kompetencji rodziców w rodzinach zagrożonych przemocą domową, uzależnieniam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leczenia Uzależnień Dobry Cz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Sportow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20 Prze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885-422-24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: rejestracja@dobry-czas.c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czwartek, 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3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Prowadzenie interdyscyplinarnych punktów konsultacyjnych (ds. uzależnień i przemocy)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</w:rPr>
              <w:t>2) Tworzenie grup terapeutycznych, np. dla osób doświadczających przemocy, osób stosujących przemoc, dla dorosłych dzieci alkoholików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NIŻAŃ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sz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Informacji dla Rodzin w Sytuacji Kryzysowej przy Ośrodku Pomocy Społecznej w Krzesz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l. Ulanowska 7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418 Krzeszów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(siedziba tymczasowa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79-82-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pskrzeszow@ops.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niedziałek -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oc prawna w każdy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godz. </w:t>
            </w:r>
            <w:r>
              <w:rPr>
                <w:rFonts w:cs="Times New Roman" w:ascii="Times New Roman" w:hAnsi="Times New Roman"/>
              </w:rPr>
              <w:t>8.00-12.0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Udzielanie osobom doznającym przemocy domowej wsparcia oraz informacji o możliwościach uzyskania po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2) Poradnictwo w zakresie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zemocy domowej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kryzysu w rodzi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uzależnień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blemów wychowawczych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rodzin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Pomoc socjaln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 Udostępnianie fachowych publikacji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Interwencja środowiskowa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Współpraca z innymi podmiotami udzielającymi systemowej pomocy rodzini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Rozpowszechnianie informacji o instytucjach udzielających wsparcia osobom i  rodzinom będącym w sytuacji kryzys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RZEMYSKI I MIASTO PRZEMYŚL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arkowa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0 Bir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6-827-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-791-3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bircz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dz. </w:t>
            </w:r>
            <w:r>
              <w:rPr>
                <w:sz w:val="20"/>
                <w:szCs w:val="20"/>
              </w:rPr>
              <w:t>8.30-11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rodzin dotkniętych problemem alkoholowym  i przemocą w rodzi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iec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nadowa 502 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750 Dubieck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795-868-808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krpa@dubiec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8.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sychologiczna i pomoc terapeutycz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iczy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Komis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ywania Problemów Alkohol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iczyn 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41 Krasic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71-83-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mina@krasiczyn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w miesiącu po 4 godzin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Dyżury w punkcie konsultacyjnym przy UG Krasiczy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rowadzenie spotkań, rozmów, konsultacj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Motywowanie do podjęcia leczenia osób uzależnio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aca z osobami współuzależnionymi oraz z osobami stosującymi przemo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unkt Informacyjno-Konsultacyjny dla osób z problemem alkoholowym  ich rodzin oraz przemocy dom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ka 2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32 Med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79-17-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 671-59-91 wew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rwszy i trzeci poniedziałek każdego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0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potkania ze specjalistą psychoterapii uzależnie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Udzielanie porad, informacj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rzeprowadzanie rozmów wspierającyc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yś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ki Ośrodek Zapobiegania Uzależnienio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 Socjalnego przy Miejskim Ośrodku Pomocy Społecznej w Przemyśl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tego Brata Albert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skiego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72-30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16/ 676-94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-piątek godz. 7.00-19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niedziałek-piątek godz. </w:t>
            </w:r>
            <w:r>
              <w:rPr>
                <w:sz w:val="20"/>
                <w:szCs w:val="20"/>
              </w:rPr>
              <w:t>8.00-12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rawna, poradnictwo socjalne, wsparcie psychologa, interwencja kryzysow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textAlignment w:val="top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psychologa oraz mediator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Prze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owiatowy Zespół 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Dominikański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00 Przemyś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16/675-00-11 wew. 1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cpr@powiat.przemys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30-17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socja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- pomoc osobom dotkniętym przemocą domową, będącym w trudnej sytuacji życiowej spowodowane traumatycznym wydarzeniem, problemów wychowawczych z dziećmi i młodzież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 – udzielanie pomocy w sprawach wynikających z prawa rodzinnego i opiekuńczego, zabezpieczenia społecznego, ochrony praw lokatorów oraz postępowania proces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acownik socjalny – poradnictwo socjalne dla osób znajdujących się w sytuacjach kryzysowych, w stanie ubóstwa, niezaradności życiowej lub innych problemów wynikających z pomocy społecz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RZEWORSKI I MIASTO PRZEWORS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owy 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l. Lwowska 16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-200 Przewor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16/ 649-09-10 wew. 2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 kontakt@pcpr.przewors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-pią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godz.  7.30-15.30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radnictwo psychologiczne, prawne, pedagogiczne i socjalne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rnardyńska 1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0 Przewor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6/ 648-98-8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@przeworsk.net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4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rady praw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Porady psycholog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or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 ds. Uzależnień i Ofiar Przemocy w 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akowska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200 Przewor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49-0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@przeworsk.um.gov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-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6.3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: psychologa, kuratora sądowego, specjalisty psychoterapii uzależnień, pedagoga, prawnika, mediatora, specjalisty PARPA w zakresie przeciwdziałania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e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wencji Kryzysowej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ługa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05 Zarze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40-11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zarzecze@zarzecze.itl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ależności od zgłaszanych potrze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omoc psychologiczn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1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ńczug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ęgierska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220 Kańcz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6/ 642-30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unkt.umigkanczuga@wp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wadzenie działalności informacyjnej i edukacyjnej w zakresie profilaktyki i rozwiązywania problemów uzależnień i przemocy domowej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2) Pomoc w przygotowaniu interwencji w stosunku do osoby uzależnionej od alkohol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3) Motywowanie osób uzależnionych od alkoholu do podjęcia leczenia oraz psychoterapii w zakładach lecznictwa odwykowego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) Wsparcie dla osób po ukończonej terapii, tzw. rozmowy podtrzymujące lub udział w grupach wsparcia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5) Wsparcie emocjonalne dla współuzależnio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6) Konsultacje dla osób uzależnionych, współuzależnionych i osób doświadczających  przemocy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7) Pomoc w zakresie spraw socjaln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8) Pomoc w zakresie problemów wychowawczych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9) Rozpoznawanie zjawiska przemocy domowej  inicjowanie interwencji, stosowne wsparcie, informowanie o placówkach udzielających pomocy osobom pokrzywdzonym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0) Gromadzenie aktualnych informacji na temat dostępnych miejsc pomocy i kompetencji poszczególnych służb i instytucji z terenu miasta, gminy i powia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11) Współpraca z innymi podmiotami udzielającymi systemowej pomocy dla rodzin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Kreowanie lokalnej polityki przeciwdziałania narkomanii służącej zmniejszeniu aktualnych problemów i zapobieganie n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Zmniejszenie degradacji zdrowotnej, społecznej, ekonomicznej osób oraz ich rodzin ponoszących skutki nadużywania narkotyków i innych substancji psychoaktywnych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) Promowanie zdrowego stylu życia w środowisku młodzieżowym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Tworzenie warunków do prowadzenia zadań z zakresu profilaktyki skierowanej głównie do dzieci i młodzieży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) Działalność wychowawcza i informacyjna w zakresie rozwiązywania problemów związanych z narkomani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ni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 -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Rynek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530 Sieni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6/ 662-73-01 wew. 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ops@sieniaw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każdy 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8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pomocy osobom uzależnionym i współuzależnionym od alkoholu i innych środków, rodzinom tych osób, osobom doznającym przemocy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wsparcia osobom uzależnionym po zakończeniu leczenia odwykowego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konsultacji osobom doznającym przemocy, osobom stosującym przemoc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prowadzenie konsultacji w zakresie wsparcia i pomocy dzieciom z rodzin z problemami alkoholowymi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pomocy młodzieży nadużywającej alkoholu oraz ich rodzino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motywowanie osób uzależnionych i członków ich rodzin do podjęcia terapii w placówkach leczenia uzależnienia od alkoholu, narkotyków i innych środków, kierowanie do specjalistycznego leczenia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elanie informacji o dostępnych sposobach leczenia, ośrodkach leczniczych a także ośrodkach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41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ROPCZYCKO-SĘDZISZOWSKI</w:t>
            </w:r>
          </w:p>
        </w:tc>
      </w:tr>
      <w:tr>
        <w:trPr>
          <w:trHeight w:val="1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lopole Skrzyń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 konsultacyjn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110 Wielopole Skrzyńskie 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7/ 221-44-57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iat@wielopole.e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torek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-17.15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Wsparcie terapeutyczne, praca ze sprawcami i ofiarami przemocy, praca z osobami uzależnionymi i współuzależnionymi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RZESZOWSKI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aż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 Gmin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łażow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nieodpłatnej pomocy prawnej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ony przez Powiat Rzeszowski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iat Rzesz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s. Uzależnień i Przemocy w 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-go Maj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c im. Księdza Adolfa Kowala 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030 Błażow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im. Księdza Adolfa Kowal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30 Błaż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9-70-02  17/ 230-17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gblazowa@ops.net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 882-184-15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.prawna@powiat.rzeszowski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09-001-6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sycholog@blazowa.com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, środa, 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2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ctwo i pomoc w zakresie przeciwdziałania przemocy domowej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ramach prowadzonej pracy socjalnej oraz  działalności w Gminnym Zespole Interdyscyplinarnym w Błaż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rawne w zakresie przeciwdziałania przemocy dom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radnictwo i pomoc psychologiczna w ramach przeciwdziałania przemocy dom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n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5 Dy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668-473-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, III i IV pią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rapia dla osób dotkniętych problemem przemocy lub  uzależnionych od alkohol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ntrum Integracji i Rozwoju „Stara Mleczarnia” w Hyżnem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H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24 Hy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t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el. 17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22-94-002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-416-047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-184-15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erapeuta ds. uzależnień 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30-11.30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3.00-16.16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ni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torek i 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apeuta ds. uzależnień, psycholog, porady praw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s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unkt Informacyjno - Konsultacyjny w Krasn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ne 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7 Kr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30-02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miesiącu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godz. 16.00-18.00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każdy czwartek: godz. 16.00-18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dagog/ socjoterapeut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każdą środę lub czwartek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godz. 16.00-18.00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apeuta uzależnień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wszy piątek miesiąc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-17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edagog/ socjoterapeuta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terapeuta uzależnień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 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m dla Matek z Małoletnimi Dziećmi i Kobiet w Ciąż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l. Rynek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50 Sokołów Małopol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Rzeszowska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51 Gór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wilon 8) – kompleks SPZ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17/ 772-90-19 wew.1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trakcie trwania dyżu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.gorno@powiat.rzeszowski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pierwszy i drugi czwar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15-18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ziennie, całodobow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Udzielanie pomocy przez prawnika oraz psychologa osobom znajdującym się w trudnej sytuacji życiowej w sprawach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przemocy domowej ( zarówno osoby dotknięte przemocą jak i osoby stosujące przemoc)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dużywających alkoholu oraz innych substancji psychoaktywnych tj. leki, narkotyki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złonkowie rodzin dotkniętych przemocą lub alkoholizmem domowników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osobom szukającym pomocy w radzeniu sobie w trudnych sytuacjach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szystkim osobom w sprawach pomocy opiekuńczo- wychowawczy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 usługi świadczone przez Dom obejmują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interwencyjn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schroni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zapewnienie bezpieczeństwa oraz ochrony w związku z problemem przemocy domowej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pomocy psychologiczn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terapeutyczno-wspomagającym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anie diagnozy mieszkańca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enie wsparcia terapeutycznego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udzielenie wsparcia w formie specjalistycznego poradnictwa w szczególności psychologicznego, prawnego, pedagogicznego oraz socjalnego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rzygotowanie do świadomego i odpowiedzialnego wypełniania roli rodzicielskiej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zapobieganie powielaniu złych wzorców rodzinnych i środowiskowych, a zwłaszcza wzorca wyuczonej bezradnośc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w załatwianiu spraw urzędowych oraz zdobywaniu umiejętność prawidłowego prowadzenia gospodarstwa domowego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 potrzeb bytowych: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całodobowego, okresowego pobytu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4 odrębne mieszkania składające się z kuchni, łazienki oraz pokoju dziennego, dostosowane do potrzeb opiekunów z dziećmi w każdym wieku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lne pomieszczenia do pobytu dziennego dla mieszkańców z dziećm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eszczenie do prania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uszenia;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pomieszczenie do pracy indywidualnej z mieszkańcami;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rodki higieny osobistej, środki czystości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ytuacji, gdy nie ma możliwości ich samodzielnego zakup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miejs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l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w Świl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lcza 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72 Świl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Euroregionalnego Centrum Informacj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l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Turysty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wilcz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iętro, pokój nr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17/ 867-01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7-01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/ 867-0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ps.swilcza@intertele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TMLwstpniesformatowan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yżur specjalisty psychoterapii uzależnień w każdą środę miesiąc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6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wadzenie Konsultacji w zakresie profilaktyki  i psychoterapii uzależnień, z uwzględnieniem przeciwdziałania przemocy domow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own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Punkt Konsultacyjny dla mieszkańców Gminy Trzebownisk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ownisko 9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1 Trzebown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772-2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5.00-17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6.00-17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9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odnicząca zespołu interdyscyplinar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dz. 15.30-16.30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cholog udziela pomocy: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nadużywającym alkoholu i osobom współuzależnionym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- osobom doznającym i stosującym przemoc, 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z problemami wychowawczymi dziec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>- osobom z problemami z powodu narkomanii,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sobom z problemem samotności.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Przewodnicząca Zespołu Interdyscyplinarnego udziela porad w zakresie przeciwdziałania przemocy domowej, wszczęcie procedury „Niebieskie Karty” oraz innych form pomocy. 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ik - udziela porad prawnych w zakresie prawa rodzinnego i sytuacji kryzysowych, przygotowuje pisma urzędowe w w/w zakresi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y Rodzi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ynek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-020 Tyczy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 229-17-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y dyżurującego psychologa skorzystać mogą osoby mające problem z alkoholem lub ci, u których w rodzinach występuje problem alkoholowy, przemoc, a także każdy kto pozostaje w trudnej sytuacji rodzin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ANOCKI I MIASTO SANOK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Poradnictwa Specjalistycznego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lejowa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24 Be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61-08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ops@besko.pl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rugi wtorek godz. 15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raw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kows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formacyjno-Konsultacyjny ds. przeciwdziałania przemocy, alkoholizmowi i narkoman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sko 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505 Bukowsk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7-40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cus@bukowsko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 -piątek w zależności od potrzeb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awanie potrzeb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lanie wsparcia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alanie planu pomocy dla osób uzależnionych i współuzależnionych od alkoholu i innych substancji psychoaktywnych oraz dla członków ich rodzin, przeciwdziałanie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 Ośrod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ano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5-65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sanok@gminasano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niedziałek, 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4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sychologiczne dla obywateli Ukrai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adnictwo socja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niedziałek, wtorek, 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5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r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30-17.3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. 7.30-13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prawne, poradnictwo psychologiczne, poradnictwo psychologiczne dla obywateli Ukrai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socjal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rząd Miasta w Sanok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formacyjno-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s. Problemów Alkoholowyc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II Sobie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00 San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3/ 464-17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um.sanok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Zaufani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/ 463-0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18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20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19.3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0.00-20.00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8.00-19.0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Rozpoznawanie potrzeb osób i rodzin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Wykazywanie możliwości i rozwiązań oraz rodzajów pomoc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rzyjmowanie i motywowanie do leczenia osób z problemem alkoholowym stykających się z przemocą dom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zyjmowanie wniosków o podjęcie czynności zmierzających do objęcia leczeniem odwy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Pomoc terapeutyczna,  prowadzenie Alkoholowego Telefonu  Zauf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Dyżur Pedagoga Uli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Grupa Wsparcia dla Osób Doświadczających Przemoc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Udzielanie informacji dot. trybu postepowania w rozwiązywaniu problemów alkohol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Udzielanie wsparcia po leczeniu odwykow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) Doradztwo prawne w zakresie uzależnień i przemocy, współuzależnie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) Udostępnianie fachowych publikacj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rawa Woło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formacyjno-Konsult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awa Wołoska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35 Tyrawa Woło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3/ 465-69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tyrawawoloska@interi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 zależności od potrzeb,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godzinach pracy GOPS w Tyrawie Wołoski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rodzinne, socjalne, psychologiczne, inicjowanie interwencji, działania edukacyjno-informacyj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s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unkt Konsultacyjny dla Ofiar Przemocy oraz Rodzin z Problemem Alkoholowy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Bieszczadzka 7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- 530 Zarszy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  <w:r>
              <w:rPr>
                <w:color w:val="000000"/>
                <w:sz w:val="20"/>
                <w:szCs w:val="20"/>
              </w:rPr>
              <w:t>13/ 467-10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8.00.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osób dotkniętych przemocą, motywowanie do podejmowania działań oraz informowanie o możliwościach uzyskania innych form po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ALOWOWOLSKI I MIASTO STALOWA WOLA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owa W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Społecznej w Stalowej Woli – 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Dmowskieg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0 stalowa Wol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/ 842-5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ops@stalowawol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 piątek godz. 7.30-15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aca socjalna na rzecz osób dotkniętych przemocą domową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nformowanie o możliwościach otrzymania pomocy prawnej, socjalnej i finansowej.</w:t>
            </w:r>
          </w:p>
          <w:p>
            <w:pPr>
              <w:pStyle w:val="HTMLwstpniesformatowan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Specjalistyczna edukacja w zakresie mechanizmów przemocy w rodzinie.</w:t>
            </w:r>
          </w:p>
          <w:p>
            <w:pPr>
              <w:pStyle w:val="HTMLwstpniesformatowany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4)  Pomoc i poradnictwo psychologiczne</w:t>
            </w:r>
            <w:r>
              <w:rPr>
                <w:rFonts w:cs="Tahoma" w:ascii="Tahoma" w:hAnsi="Tahoma"/>
                <w:sz w:val="17"/>
                <w:szCs w:val="17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sz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yjny w Pysznic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Wolności 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Pyszn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41-01-03  663-708-7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20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y Punkt Konsultacyjny w Kłyż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Mickiewicza 4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3 Kłyż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783-484-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ctwo i konsultacje indywidualne dla uzależnionych osób stosujących przemocy oraz osób doświadczających przemocy dom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</w:t>
            </w:r>
          </w:p>
        </w:tc>
      </w:tr>
      <w:tr>
        <w:trPr>
          <w:trHeight w:val="4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ik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Zachodnia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 na czas remontu urzęd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Lubelska 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70 Zakl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l. 783-484-2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war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Udzielanie wsparcia psychologicznego dla rodzin z problemem alkoholowym; pomoc psychologiczna dla osób uzależnionych i współuzależnionych; diagnoza i terapia dla osób z zaburzeniami zachowania osobowości, nerwicami i depresjami; poradnictwo psychologiczne i pomoc psychologiczna dla osób w kryzysie psychologicznym; poradnictwo zawodowe; pomoc psychologiczna dla dzieci i młodzieży  z trudnościami w nauce szkolnej; wsparcie dla osób będących ofiarami przemocy, profilaktyka uzależnień i przemocy wśród młodzieży, wspomaganie rozwoju osobistego i lepszego samopoczuc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yśl nad San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Interwencji Kryzysowej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ickiewicza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455 Radomyśl nad San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15/ 845-43-05 wew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gopsradomysl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-pią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15-15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pewnienie schronienia w zamieszkani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iejsca</w:t>
            </w:r>
          </w:p>
        </w:tc>
      </w:tr>
      <w:tr>
        <w:trPr/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STRZYŻOWSKI I MIASTO STRZYŻÓW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ysz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unkt Konsultacyjno-Informacyjny we Frysztaku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Blajera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30 Fryszt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7/27779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oczta@gops.frysztak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III czwart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30-12.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terapeutyczna – porady dotyczące uzależnień, przemocy domowej, sytuacji kryzysowej oraz porady wychowawcze dotyczące dzieci i młodzież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ie w Niebylc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ylec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14 Nieby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</w:rPr>
              <w:t xml:space="preserve">tel. </w:t>
            </w:r>
            <w:r>
              <w:rPr>
                <w:rFonts w:cs="Times New Roman" w:ascii="Times New Roman" w:hAnsi="Times New Roman"/>
                <w:color w:val="000000"/>
              </w:rPr>
              <w:t>691-171-88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i III  sobota miesiąc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2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psychologicz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zyż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Konsultacyjno-Informacyjny ds. Uzależnień w Strzyżow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wackiego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100 Strzyż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. 733-401-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8.00-16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, środa, 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7.00-15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odz. 10.00-18.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-psycholo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or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15-19.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udzielana jest szczegól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om z problemem alkoholowy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sobom współuzależnion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sobom doświadczającym przemocy domow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pomocy obejmu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adnictwo psychologicz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pomoc prawn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zakresie problemów wychowawcz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zakresie spraw socjal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sparcie emocjon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oc w przygotowaniu interwencji w stosunku do osoby uzależnionej od alkohol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sparcie dla osoby po ukończonej terapii tzw. rozmowy podtrzymując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dukacja na temat choroby alkoholowej, metod leczenia, faz rozwoju uzależni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stępna motywacja do podjęcia terapi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TARNOBRZESKI I MIASTO TARNOBRZEG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y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Konsultacyjno -Informacyjny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warzyszenie na Rzecz Integracji Społecznej "Wokół nas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11 Listopada 12/321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32 Gorzy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795-416-9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szczypien.beat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ąt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6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7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Diagnoza problemu rodziny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zaplanowanie pomocy dla dorosłych i dziec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nawiązanie współpracy z osobami uzależnionymi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- rozmowy motywacyjne i informacyjne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rowadzenie grup wsparc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Dę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o-Gminny Ośrodek 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Konsultacyjn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ej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-460 Nowa Dęb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46-34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ekretariat@mgopsnowadeba.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 w tygodniu: wtor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5.00-18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e psychologiczne dla osób dotkniętych przemocą domową oraz osób z rodzin z problemem alkoholow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 Interwencji Kryzysowej przy Miejskim Ośrodku Pomocy  Rodzinie w Tarnobrzeg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unkt Pomocy Rodzinom Osób z Problemem Uzależnień „Drogowskaz” przy Miejskim Ośrodku Pomocy Rodzinie w Tarnobrzeg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Kopernika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0 Tarnobrze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82-1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pik@mopr.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 15/ 822-60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oniedziałek -piątek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 osobiście lub telefonicznie,</w:t>
            </w:r>
          </w:p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obota - niedziela 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7.00-19.00 telefonicz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żdy II wtorek miesią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10.00-11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Pomoc osobom znajdującym się w sytuacji kryzysow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sparcie psycholog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Poradnictwo socjalne, prawne, pedagogiczne.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</w:rPr>
              <w:t>Mediacja rodzinn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moc osobom oraz członkom rodzin dotkniętych uzależnienia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Wsparcie i pomoc w dotarciu do specjalistycznych placówek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Poradnictwo dotyczące ukierunkowania na podjęcie terapi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Wsparcie dla osób po zakończonej terapi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Wsparcie w pokonywaniu współistniejących problemów w tym m.in. przemo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rocz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dob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orocz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brz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unkt Interwencji Kryzys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1 Maja 4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-400 Tarnobrze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tel. 15/ 822-13-40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: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kretariat@pcprtarnobrzeg.p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color w:val="000000"/>
              </w:rPr>
              <w:t>Poniedział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00-15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tor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9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roda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30-17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war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5.30-19.30,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ątek</w:t>
            </w:r>
          </w:p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dz. 11.00-19.0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adnictwo prawne, socjalne, psychologicz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eastAsia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ciesznow.eu" TargetMode="External"/><Relationship Id="rId3" Type="http://schemas.openxmlformats.org/officeDocument/2006/relationships/hyperlink" Target="mailto:kontakt@twojaperspektywa.com.pl" TargetMode="External"/><Relationship Id="rId4" Type="http://schemas.openxmlformats.org/officeDocument/2006/relationships/hyperlink" Target="mailto:gops@gops.radomyslwielki.pl" TargetMode="External"/><Relationship Id="rId5" Type="http://schemas.openxmlformats.org/officeDocument/2006/relationships/hyperlink" Target="tel:17/" TargetMode="External"/><Relationship Id="rId6" Type="http://schemas.openxmlformats.org/officeDocument/2006/relationships/hyperlink" Target="mailto:gops.swilcza@intertele.pl" TargetMode="External"/><Relationship Id="rId7" Type="http://schemas.openxmlformats.org/officeDocument/2006/relationships/hyperlink" Target="mailto:gops@besko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39:00Z</dcterms:created>
  <dc:creator>kkotarski</dc:creator>
  <dc:description/>
  <cp:keywords/>
  <dc:language>en-US</dc:language>
  <cp:lastModifiedBy>uzytkownik</cp:lastModifiedBy>
  <cp:lastPrinted>2023-07-20T08:39:00Z</cp:lastPrinted>
  <dcterms:modified xsi:type="dcterms:W3CDTF">2024-07-30T07:39:00Z</dcterms:modified>
  <cp:revision>3</cp:revision>
  <dc:subject/>
  <dc:title>Wykaz organizacji pozarządowych udzielających pomocy osobom / rodzinom dotkniętym przemocą  w rodzinie</dc:title>
</cp:coreProperties>
</file>