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zeszów, 2024-07-23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ykaz ośrodków interwencji kryzysowej</w:t>
      </w:r>
      <w:r>
        <w:rPr>
          <w:b/>
          <w:sz w:val="20"/>
          <w:szCs w:val="20"/>
        </w:rPr>
        <w:t>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1701"/>
        <w:gridCol w:w="1701"/>
        <w:gridCol w:w="2126"/>
        <w:gridCol w:w="1843"/>
        <w:gridCol w:w="3543"/>
        <w:gridCol w:w="1560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/Miasto na prawach pow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jednos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oraz 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i godziny pr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ka interwencji kryzys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akresu działania, udzielanej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lacówka całodobowa </w:t>
              <w:br/>
              <w:t>i całoro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K zapewnia schro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jsc noclegowych/</w:t>
              <w:br/>
              <w:t>hostel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ębica/ Powiat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 działający przy Powiatowym Centrum Pomocy Rodzinie w Dęb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Gawrzyłowsk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4/ 670-33-4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ik@pcprpowiatdebicki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-piątek 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godz. 7.30-15.30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-dyżur telefoniczny w godz. 15.30-7.30 oraz sobota, niedziela i święta- w przypadku  potrzeby schronienia w hostelu – możliwy kontakt za pośrednictwem policji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rawne, psychologiczne, psychoterapeutyczne, rodzinne, bezpieczne schronienie w hostel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Miejsc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ło/Powiat Jas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rodek Interwencji Kryzysowej działający w strukturze Powiatowego Centrum Pomocy Rodzinie w Ja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Rynek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O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drzejewskiego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48-58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ik@pcprjaslo.inf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Konsultacje/porady psychologiczne i pedagogiczne, interwencja kryzysow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ywania terapeutycz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ctwo rodzin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ctwo prawne, socjal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ogramów oddziaływań korekcyjno-edukacyjnych dla osób stosujących przemoc domow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baczów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Lubacz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rodek Interwencji Kryzysowej działający przy Powiatowym Centrum Pomocy Rodzinie w Lubaczow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00 Lubac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tel. 16/ 736-20-87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lubaczow.powiat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) Opracowanie i realizacja powiatowego programu przeciwdziałania przemocy domowej i ochrony osób doznających przemocy domowe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) Opracowanie i realizacja powiatowego programu służącego działaniom profilaktycznym w zakresie promowania i wdrożenia prawidłowych metod wychowawczych w stosunku do dzieci w rodzinach zagrożonych przemocą domow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) Podejmowanie interdyscyplinarnych działań na rzecz osób i rodzin będących w stanie kryzysu, celem przywrócenia równowagi psychicznej i umiejętności samodzielnego radzenia sobie, a dzięki temu zapobieganie przejściu reakcji kryzysowej w stan chronicznej niewydolności psychospołeczne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) Udzielanie specjalistycznego wsparcia osobom doznającym przemocy domowej, w szczególności poprzez udzielanie bezpłatnej pomocy w formie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) Poradnictwa psychologicznego, prawnego i socjalneg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) Interwencji kryzysowej i wsparci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) Ochrony przed dalszym krzywdzeniem, przez uniemożliwienie osobie stosującej przemoc domową korzystania ze wspólnie zajmowanego mieszkania z osobą doznającą przemocy domowej oraz zakazanie kontaktowania się i zbliżania się do osoby doznającej przemocy domowe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) Zapewnienia osobie doznającej przemocy domowej bezpiecznego schronienia w specjalistycznym ośrodku wsparcia dla osób doznających przemocy domowej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) Zorganizowana badania lekarskiego w celu ustalenia przyczyn i rodzaju uszkodzeń ciała związanych z użyciem przemocy domowej oraz wydania zaświadczenia lekarskiego w tym przedmioci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) Zapewnienia osobie doznającej przemocy domowej, która nie ma tytułu prawnego do lokalu zajmowanego wspólnie z osobą stosującą przemoc domową, pomocy w uzyskaniu mieszkani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) Udzielenia informacji o możliwych formach pomocy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) Stała współpraca z instytucjami w zakresie rozwiązywania problemu przemocy i realizacji procedury "Niebieskie Karty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) Opracowanie i realizacja programu korekcyjno-edukacyjnego dla osób stosujących przemoc domow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) Opracowanie i realizacja programu psychologiczno-terapeutycznego dla osób stosujących przemoc domow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k) Wydawanie zaświadczeń o zgłoszeniu się osoby stosującej przemoc domową do uczestnictwa w programach korekcyjno-edukacyjnych lub programach psychologiczno-terapeutycznych oraz o ich ukończeni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a –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a - 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żajsk/ Powiat Leżaj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 w Leżaj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. C. Skłodowskiej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00 Leżaj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zaufania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/ 242-13-00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/ 242-82-58 wew.19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cprlezajsk@gmail.com</w:t>
            </w:r>
          </w:p>
          <w:p>
            <w:pPr>
              <w:pStyle w:val="Bezodstpw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-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żury specjalistó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piątek godz. 15.30-17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radnictwo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psychologiczn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rodzinn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socjalne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ńcut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ńcuc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i Kryzysow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y Powiatowym Centr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Łańcu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iłsudskiego 70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100 Łańcu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 225-80-28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lancut@poczta.onet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yżury w godzinach pracy PCPR poniedziałek-piąt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odz. 7.00-15.00 oraz wtorki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18.00 w siedzibie jednostk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rady praw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Konsultacje psychologicz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Konsultacje pedagogicz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Pomoc doradcza i informacyjn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sno/Powiat Krośnień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zys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y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Kroś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Bieszczadz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400 Kros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dwór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Iwonicz Zdró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3/ 437-57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437-57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pcprkrosn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-piąt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. 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działania PCPR w Krośni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Praca specjalistów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udzielanie natychmiastowej i doraźnej pomocy w sytuacjach kryzysowych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prowadzenie specjalistycznego poradnictwa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3) konsultacje dla mieszkańców powiatu w zakresie sytuacji kryzysowych i przemocy domowej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4) informowanie o prawach i uprawnieniach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zabezpieczenie miejsca pobytu osobie/rodzini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organizowanie i prowadzenie grup wsparcia dla osób doświadczających przemocy w rodzini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7) indywidualne plany wyjścia z kryzysu osób w trudnej sytuacji życiowej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8) wspieranie podopiecznych w kontaktach z różnymi instytucjam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Miejsca hostelow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trzeb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 – całodob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łoro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Miejsc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sno/ 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 Interwencji Kryzysowej Miejskiego Ośrodka Pomocy Rodzinie w Kroś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egionów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13/ 420-26-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dik@moprkrosno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niedziałek, wtorek, czwartek pią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5.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8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raw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radnictwo socjal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radnictwo psychologiczne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iejs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ik nad Sanem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Niż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wencj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ryzysowej w Rudniku nad Sa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szowska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20 Rudnik nad San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5/ 649-21-86 (poniedziałek-piątek 8.00-16.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-302-198 (całodobow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oikrudnikns@wp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krudnik@w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dni w tygodni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chronienie w hostel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moc: psychologiczna, pedagogiczna, socjalna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Miejsc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lowa Wola/ Powiat Stalowowol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alowowolski Ośrodek Wsparcia i Interwencji Kryzysowej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64 Stalowa Wo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5/ 642-5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 xml:space="preserve">Całodobowo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radnictwo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prawn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psychologiczn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rodzinne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psychoterapeutycz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miejsc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yżów/ Powiat Strzyżow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rodek Interwencji Kryzysowej przy Powiatowym Centrum Pomocy Rodzinie w Strzyżow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100 Strzyż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3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20 Czud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221-14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 221-14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strzyzow.un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-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całodobowo po wcześniejszym ustaleniu z PCP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c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moc osobom doświadczającym przemocy w formie schronie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Poradnict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al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ejs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czyc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opczycko – Sędzisz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wiatowy Ośrodek Interwencji Kryzysowej w strukturze Powiatowego Centrum Pomocy Rodzinie w Ropczyc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opnickiej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100 Ropczy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7/ 221-25-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/ 865-25-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/ 865-25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oik@pcpr-ropczyce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 godz. 7.3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całodobowo w przypadku uruchomienia hostelu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nterwencja kryzysowa i poradnictwo specjalistyczne: psychologiczne, prawne, socjalne, rodzin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Hostel dla osób w sytuacji kryzysu,  w tym z powodu przemocy dom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Realizacja programu korekcyjno-edukacyjnego dla osób stosujących przemoc dom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Grupa wsparcia dla osób doznających przemo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Edukacja i profilakty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Całodobowo w przypadku uruchomienia host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miejsc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zeszowsk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wen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zysow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Gór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szowsk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51 Gór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wilon nr. 7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18-736-8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interwencyjn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3-070-37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ik.gorno@poczta.f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ik@powiat.rzeszow.p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całodobowa i całoroczn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ezpieczne schronienie w sytuacjach uzasadnionych, zagrażających zdrowiu lub życiu osób/rodzin na okres do 3 miesięcy.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ctwo specjalistyczne w tym prawne, psychologiczne, rodzinne i socjal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upy wsparcia Orchidea skierowana do osób, które doznały przemoc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iałania profilaktyczne, edukacyjne i informacyjne w zakresie przeciwdziałania przemo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miejsc 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sz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Ośrodek Poradnictwa Specjalistycznego i Interwencji Kryzysowej w Rzeszowi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ul.</w:t>
            </w:r>
            <w:r>
              <w:rPr>
                <w:rFonts w:eastAsia="Times New Roman" w:cs="Times New Roman" w:ascii="Times New Roman" w:hAnsi="Times New Roman"/>
              </w:rPr>
              <w:t xml:space="preserve"> Skubisza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-207 Rzeszów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el. 17/ 863-53-8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7/ 851-25-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7/ 851-25-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psik@mopsrzeszow.pl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radnictwo specjalistycz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d poniedziałku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 piątku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sycholog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8.0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7.30-20.0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7.30-15.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20.0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5.3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rawnik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15.00-20.0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5.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5.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dz. 7.30-11.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radnictwo psychologiczne, socjal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i prawn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chronienie w pokojach interwencyjnych całodobowo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eszkania treningowe dla pełnoletnich wychowanków placówek opiekuńczo-wychowawczych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ejs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rzy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lne/ Powi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szczad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środek Interwencji Kryzysowej przy Powiatowym Centrum Pomocy Rodzinie w Ustrzykach Dol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łska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700 Ustrzyki Do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tel. 13/ 471-25-32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5-996-444 – telefon interwencyjny czynny od poniedziałku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piątku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odz. 15.30-20.00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e-mail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cpr@bieszczdzki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Od poniedziałku do piątk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godz. 7.30-15.3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yżury specjalistów od poniedziałku do piątku zgodnie z grafikiem dostępnym w siedzibie PCP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Hostel – całodobowo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Poradnict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ocjal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icz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Udzielanie schronienia w hostelu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K – jednostka całoro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stel OIK – jednostka całodobowa i całoro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miejsc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902" w:right="816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6</w:t>
    </w:r>
    <w:r>
      <w:rPr>
        <w:sz w:val="20"/>
        <w:szCs w:val="20"/>
        <w:rFonts w:eastAsia="Times New Roman" w:cs="Calibri" w:ascii="Calibri" w:hAnsi="Calibri"/>
      </w:rPr>
      <w:fldChar w:fldCharType="end"/>
    </w:r>
  </w:p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rudnikns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9:00Z</dcterms:created>
  <dc:creator>kkotarski</dc:creator>
  <dc:description/>
  <cp:keywords/>
  <dc:language>en-US</dc:language>
  <cp:lastModifiedBy>uzytkownik</cp:lastModifiedBy>
  <cp:lastPrinted>2023-07-20T08:42:00Z</cp:lastPrinted>
  <dcterms:modified xsi:type="dcterms:W3CDTF">2024-07-30T07:39:00Z</dcterms:modified>
  <cp:revision>2</cp:revision>
  <dc:subject/>
  <dc:title>Wykaz ośrodków interwencji kryzysowej (OIK)</dc:title>
</cp:coreProperties>
</file>